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3420"/>
      </w:tblGrid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招标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咸宁香城印务有限公司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度印刷原材料采购协议供货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CYW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Z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001</w:t>
            </w:r>
          </w:p>
        </w:tc>
      </w:tr>
      <w:tr>
        <w:trPr>
          <w:trHeight w:val="10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有兴趣参加投标的投标单位填写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包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注：有兴趣的投标方填写完本报名表后，</w:t>
      </w:r>
      <w:hyperlink r:id="rId2">
        <w:r>
          <w:rPr>
            <w:rStyle w:val="InternetLink"/>
            <w:sz w:val="24"/>
          </w:rPr>
          <w:t>按招标文件内的报名时间段内，将本表发至邮箱</w:t>
        </w:r>
        <w:r>
          <w:rPr>
            <w:rStyle w:val="InternetLink"/>
            <w:sz w:val="24"/>
            <w:lang w:val="en-US" w:eastAsia="zh-CN"/>
          </w:rPr>
          <w:t>549330162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，即完成报名参加投标工作。（发邮箱时请注明投标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307;&#26631;&#25991;&#20214;&#20869;&#30340;&#25253;&#21517;&#26102;&#38388;&#27573;&#20869;&#21457;&#37038;&#31665;&#33267;1887913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0:00Z</dcterms:created>
  <dc:creator>Administrator</dc:creator>
  <dc:description/>
  <dc:language>en-US</dc:language>
  <cp:lastModifiedBy>Administrator</cp:lastModifiedBy>
  <cp:lastPrinted>2022-11-02T10:29:00Z</cp:lastPrinted>
  <dcterms:modified xsi:type="dcterms:W3CDTF">2023-11-15T02:16:04Z</dcterms:modified>
  <cp:revision>2</cp:revision>
  <dc:subject/>
  <dc:title>招 投 标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4B534B6E4542832F205A9ABEBB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